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）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住宅用</w:t>
      </w:r>
      <w:r>
        <w:rPr>
          <w:rFonts w:ascii="ＭＳ ゴシック;MS Gothic" w:hAnsi="ＭＳ ゴシック;MS Gothic" w:cs="ＭＳ ゴシック;MS Gothic" w:eastAsia="ＭＳ ゴシック;MS Gothic"/>
        </w:rPr>
        <w:t>（新築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躯体の外皮性能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  <w:bookmarkStart w:id="0" w:name="_Hlk146031091"/>
            <w:bookmarkStart w:id="1" w:name="_Hlk146031091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方式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方式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換気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居室に白熱灯または同等以下の性能の照明を採用していな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熱源機の種類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）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住宅用（増築・改築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57"/>
        <w:gridCol w:w="1701"/>
        <w:gridCol w:w="3328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firstLine="210"/>
        <w:rPr>
          <w:highlight w:val="magenta"/>
        </w:rPr>
      </w:pPr>
      <w:r>
        <w:rPr>
          <w:highlight w:val="magenta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方式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方式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換気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居室に白熱灯または同等以下の性能の照明を採用していな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熱源機の種類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Style24"/>
        <w:ind w:left="0" w:hanging="0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）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共同住宅共用部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995"/>
        <w:gridCol w:w="1560"/>
        <w:gridCol w:w="3967"/>
        <w:gridCol w:w="993"/>
        <w:gridCol w:w="992"/>
      </w:tblGrid>
      <w:tr>
        <w:trPr>
          <w:trHeight w:val="44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ゾー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構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源入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次ポン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気送風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代替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機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太陽光発電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ｼﾞｪﾈﾚｰｼｮﾝ設備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）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非住宅用（新築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81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５）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非住宅用（増築・改築等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977"/>
        <w:gridCol w:w="1418"/>
        <w:gridCol w:w="3186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※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25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7:00Z</dcterms:created>
  <dc:creator/>
  <dc:description/>
  <cp:keywords/>
  <dc:language>en-US</dc:language>
  <cp:lastModifiedBy/>
  <dcterms:modified xsi:type="dcterms:W3CDTF">2023-09-19T07:56:00Z</dcterms:modified>
  <cp:revision>1</cp:revision>
  <dc:subject/>
  <dc:title/>
</cp:coreProperties>
</file>