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/>
        <w:t>建築主・工事監理者等の変更届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360"/>
        <w:gridCol w:w="2840"/>
        <w:gridCol w:w="1660"/>
        <w:gridCol w:w="1410"/>
        <w:gridCol w:w="2190"/>
      </w:tblGrid>
      <w:tr>
        <w:trPr>
          <w:trHeight w:val="1200" w:hRule="atLeas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 　年 　　月　 　日</w:t>
            </w:r>
          </w:p>
          <w:p>
            <w:pPr>
              <w:pStyle w:val="Normal"/>
              <w:snapToGrid w:val="false"/>
              <w:spacing w:before="180" w:after="18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㈱愛媛建築住宅センター</w:t>
            </w:r>
          </w:p>
          <w:p>
            <w:pPr>
              <w:pStyle w:val="Normal"/>
              <w:snapToGrid w:val="false"/>
              <w:spacing w:before="180" w:after="18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代表取締役　井上　竜治　殿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sz w:val="18"/>
              </w:rPr>
              <w:t>又は代理者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住 所　　　　　　　　　　　　　　　　　　　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 名　　　　　　　　　　　　　　　　　　　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0" w:after="18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住宅の品質確保の促進等に関する法律第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項の規定に基づき、（ 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設計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 xml:space="preserve">建設 </w:t>
            </w:r>
            <w:r>
              <w:rPr>
                <w:rFonts w:ascii="ＭＳ 明朝;MS Mincho" w:hAnsi="ＭＳ 明朝;MS Mincho" w:cs="ＭＳ 明朝;MS Mincho"/>
                <w:sz w:val="18"/>
              </w:rPr>
              <w:t>）住宅性能評価申請を行っていますが、下記の変更をしたく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評価書交付年月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令和　　 年　　　月　　　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評価書交付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054-00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－　　－</w:t>
            </w:r>
            <w:r>
              <w:rPr>
                <w:rFonts w:ascii="ＭＳ 明朝;MS Mincho" w:hAnsi="ＭＳ 明朝;MS Mincho" w:cs="ＭＳ 明朝;MS Mincho"/>
                <w:sz w:val="18"/>
              </w:rPr>
              <w:t>　－　－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号</w:t>
            </w:r>
          </w:p>
        </w:tc>
      </w:tr>
      <w:tr>
        <w:trPr>
          <w:trHeight w:val="47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変　　更　　内　　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 築 場 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 宅 名 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 　請　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54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主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理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lang w:eastAsia="zh-TW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] 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lang w:eastAsia="zh-TW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] 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計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lang w:eastAsia="zh-TW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] 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lang w:eastAsia="zh-TW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] 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監理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lang w:eastAsia="zh-TW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] 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lang w:eastAsia="zh-TW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] 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施工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建設業の許可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第　　　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建設業の許可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第　　　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9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の理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考</w:t>
            </w:r>
          </w:p>
        </w:tc>
        <w:tc>
          <w:tcPr>
            <w:tcW w:w="6270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部数：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この用紙の大きさは、日本工業規格Ａ４と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字は算用数字を用いてください。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受付欄（受理印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47:00Z</dcterms:created>
  <dc:creator>株式会社　愛媛建築住宅センター</dc:creator>
  <dc:description/>
  <cp:keywords/>
  <dc:language>en-US</dc:language>
  <cp:lastModifiedBy>Windows User</cp:lastModifiedBy>
  <cp:lastPrinted>2008-12-17T10:37:00Z</cp:lastPrinted>
  <dcterms:modified xsi:type="dcterms:W3CDTF">2023-04-04T10:15:00Z</dcterms:modified>
  <cp:revision>3</cp:revision>
  <dc:subject/>
  <dc:title>変更届</dc:title>
</cp:coreProperties>
</file>