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請取り下げ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申請について、取り下げたいので届け出ます。</w:t>
      </w:r>
    </w:p>
    <w:p>
      <w:pPr>
        <w:pStyle w:val="Normal"/>
        <w:rPr/>
      </w:pPr>
      <w:r>
        <w:rPr/>
        <w:t>　申請に係る手数料については、株式会社愛媛建築住宅センター確認検査業務手数料規程に基づき、算定された額を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愛媛建築住宅センター</w:t>
      </w:r>
    </w:p>
    <w:p>
      <w:pPr>
        <w:pStyle w:val="Normal"/>
        <w:rPr/>
      </w:pPr>
      <w:r>
        <w:rPr/>
        <w:t>　　代表取締役　井上　竜治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書提出年月日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した業務及び引受証番号　（該当する項目に｢レ｣印を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□</w:t>
      </w:r>
      <w:r>
        <w:rPr/>
        <w:t>建築基準法第６条の２第１項の規定による確認　　　　　　　引受証番号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□</w:t>
      </w:r>
      <w:r>
        <w:rPr/>
        <w:t>建築基準法第７条の４第１項の規定による中間検査　　　　　引受証番号　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基準法第７条の２第１項の規定による完了検査　　　　　引受証番号　第　　　　　号</w:t>
      </w:r>
    </w:p>
    <w:p>
      <w:pPr>
        <w:pStyle w:val="Style18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基準法第７条の６第１項２号の規定による仮使用検査　　引受証番号　第　　　　　号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３　申請した業務の対象建築物の名称及び建築場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（名　　称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（建築場所）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４　取り下げ理由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2:00Z</dcterms:created>
  <dc:creator>株式会社　愛媛県建築住宅セン</dc:creator>
  <dc:description/>
  <cp:keywords/>
  <dc:language>en-US</dc:language>
  <cp:lastModifiedBy>Windows User</cp:lastModifiedBy>
  <dcterms:modified xsi:type="dcterms:W3CDTF">2021-01-25T00:59:00Z</dcterms:modified>
  <cp:revision>4</cp:revision>
  <dc:subject/>
  <dc:title>（第４号様式）</dc:title>
</cp:coreProperties>
</file>