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33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第二面　別紙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【設計住宅性能評価を希望する性能表示事項】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構造の安定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２　耐震等級（構造躯体の損傷防止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４　耐風等級（構造躯体の倒壊等防止及び損傷防止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５　耐積雪等級（構造躯体の倒壊等防止及び損傷防止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火災時の安全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１　感知警報装置設置等級（自住戸火災時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２　感知警報装置設置等級（他住戸火災時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３　避難安全対策（他住戸等火災時・共用廊下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４　脱出対策（火災時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５　耐火等級（延焼のおそれのある部分（開口部以外）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６　耐火等級（延焼のおそれのある部分（開口部）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維持管理・更新への配慮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－４　更新対策（住戸専用部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温熱環境・エネルギー消費量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－１　断熱等性能等級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－２　一次エネルギー消費量等級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空気環境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１　ホルムアルデヒド対策（内装及び天井裏等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２　換気対策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光・視環境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７－１　単純開口率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７－２　方位別開口比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音環境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１　重量床衝撃音対策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２　軽量床衝撃音対策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３　透過損失等級（界壁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４　透過損失等級（外壁開口部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高齢者等への配慮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９－１　高齢者等配慮対策等級（専用部分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９－２　高齢者等配慮対策等級（共用部分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１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防犯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０－１　開口部の侵入防止対策</w:t>
            </w:r>
          </w:p>
          <w:p>
            <w:pPr>
              <w:pStyle w:val="Normal"/>
              <w:spacing w:lineRule="exact" w:line="28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8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注意）</w:t>
            </w:r>
          </w:p>
          <w:p>
            <w:pPr>
              <w:pStyle w:val="Normal"/>
              <w:spacing w:lineRule="exact" w:line="280"/>
              <w:ind w:left="569" w:right="195" w:hanging="18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択を希望する性能表示事項のチェックボックスに「レ」マークを入れてください。</w:t>
            </w:r>
          </w:p>
          <w:p>
            <w:pPr>
              <w:pStyle w:val="Normal"/>
              <w:spacing w:lineRule="exact" w:line="280"/>
              <w:ind w:left="569" w:right="195" w:hanging="18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５．温熱環境・エネルギー消費量に関すること」については「５－１　断熱等性能等級」又は「５－２　一次エネルギー消費量等級」のいずれか、若しくは両方の選択が必要です。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【地盤の液状化に関する情報提供】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□地盤の液状化に関する情報提供を行う（情報提供の内容は申出書による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盤の液状化に関する情報提供を行わない</w:t>
            </w:r>
          </w:p>
          <w:p>
            <w:pPr>
              <w:pStyle w:val="Normal"/>
              <w:spacing w:lineRule="exact" w:line="28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8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注意）</w:t>
            </w:r>
          </w:p>
          <w:p>
            <w:pPr>
              <w:pStyle w:val="Normal"/>
              <w:spacing w:lineRule="exact" w:line="280"/>
              <w:ind w:left="569" w:right="195" w:hanging="183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報提供について、いずれかのチェックボックスに「レ」マークを入れてください。</w:t>
            </w:r>
          </w:p>
        </w:tc>
      </w:tr>
      <w:tr>
        <w:trPr>
          <w:trHeight w:val="133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第二面　別紙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【建設住宅性能評価を希望する性能表示事項】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構造の安定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２　耐震等級（構造躯体の損傷防止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４　耐風等級（構造躯体の倒壊等防止及び損傷防止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５　耐積雪等級（構造躯体の倒壊等防止及び損傷防止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火災時の安全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１　感知警報装置設置等級（自住戸火災時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２　感知警報装置設置等級（他住戸火災時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３　避難安全対策（他住戸等火災時・共用廊下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４　脱出対策（火災時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５　耐火等級（延焼のおそれのある部分（開口部以外）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６　耐火等級（延焼のおそれのある部分（開口部）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維持管理・更新への配慮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－４　更新対策（住戸専用部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温熱環境・エネルギー消費量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－１　断熱等性能等級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－２　一次エネルギー消費量等級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空気環境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１　ホルムアルデヒド対策（内装及び天井裏等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２　換気対策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３　室内空気中の化学物質の濃度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光・視環境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７－１　単純開口率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７－２　方位別開口比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音環境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１　重量床衝撃音対策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２　軽量床衝撃音対策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３　透過損失等級（界壁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４　透過損失等級（外壁開口部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高齢者等への配慮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９－１　高齢者等配慮対策等級（専用部分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９－２　高齢者等配慮対策等級（共用部分）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１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防犯に関すること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０－１　開口部の侵入防止対策</w:t>
            </w:r>
          </w:p>
          <w:p>
            <w:pPr>
              <w:pStyle w:val="Normal"/>
              <w:spacing w:lineRule="exact" w:line="28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8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注意）</w:t>
            </w:r>
          </w:p>
          <w:p>
            <w:pPr>
              <w:pStyle w:val="Normal"/>
              <w:spacing w:lineRule="exact" w:line="280"/>
              <w:ind w:left="569" w:right="195" w:hanging="18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択を希望する性能表示事項のチェックボックスに「レ」マークを入れてください。</w:t>
            </w:r>
          </w:p>
          <w:p>
            <w:pPr>
              <w:pStyle w:val="Normal"/>
              <w:spacing w:lineRule="exact" w:line="280"/>
              <w:ind w:left="569" w:right="195" w:hanging="18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５．温熱環境・エネルギー消費量に関すること」については「５－１　断熱等性能等級」又は「５－２　一次エネルギー消費量等級」のいずれか、若しくは両方の選択が必要です。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【地盤の液状化に関する情報提供】</w:t>
            </w:r>
          </w:p>
          <w:p>
            <w:pPr>
              <w:pStyle w:val="Normal"/>
              <w:spacing w:lineRule="exact" w:line="280"/>
              <w:ind w:firstLine="386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□地盤の液状化に関する情報提供を行う（情報提供の内容は申出書による）</w:t>
            </w:r>
          </w:p>
          <w:p>
            <w:pPr>
              <w:pStyle w:val="Normal"/>
              <w:spacing w:lineRule="exact" w:line="28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盤の液状化に関する情報提供を行わない</w:t>
            </w:r>
          </w:p>
          <w:p>
            <w:pPr>
              <w:pStyle w:val="Normal"/>
              <w:spacing w:lineRule="exact" w:line="28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8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注意）</w:t>
            </w:r>
          </w:p>
          <w:p>
            <w:pPr>
              <w:pStyle w:val="Normal"/>
              <w:spacing w:lineRule="exact" w:line="280"/>
              <w:ind w:left="569" w:right="195" w:hanging="183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報提供について、いずれかのチェックボックスに「レ」マークを入れ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3:00Z</dcterms:created>
  <dc:creator>杉田宣生</dc:creator>
  <dc:description/>
  <cp:keywords/>
  <dc:language>en-US</dc:language>
  <cp:lastModifiedBy>Windows User</cp:lastModifiedBy>
  <cp:lastPrinted>2015-01-09T15:59:00Z</cp:lastPrinted>
  <dcterms:modified xsi:type="dcterms:W3CDTF">2021-01-29T06:33:00Z</dcterms:modified>
  <cp:revision>2</cp:revision>
  <dc:subject/>
  <dc:title>第四号様式（第三条関係）</dc:title>
</cp:coreProperties>
</file>