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134"/>
        <w:rPr/>
      </w:pPr>
      <w:r>
        <w:rPr>
          <w:rFonts w:ascii="ＭＳ Ｐ明朝" w:hAnsi="ＭＳ Ｐ明朝" w:cs="ＭＳ Ｐ明朝" w:eastAsia="ＭＳ Ｐ明朝"/>
          <w:sz w:val="22"/>
        </w:rPr>
        <w:t>＜参考様式：</w:t>
      </w:r>
      <w:r>
        <w:rPr/>
        <w:t>自己評価書（共同住宅等用）＞</w:t>
      </w:r>
    </w:p>
    <w:tbl>
      <w:tblPr>
        <w:tblW w:w="9814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7320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評価対象建築物の名称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評価対象建築物の所在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設計者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等の</w:t>
            </w: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氏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評価者氏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lang w:eastAsia="zh-TW"/>
        </w:rPr>
        <w:t>－必須項目（住棟）</w:t>
      </w:r>
      <w:r>
        <w:rPr/>
        <w:t>－</w:t>
      </w:r>
    </w:p>
    <w:tbl>
      <w:tblPr>
        <w:tblW w:w="9828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653"/>
        <w:gridCol w:w="2880"/>
        <w:gridCol w:w="4440"/>
      </w:tblGrid>
      <w:tr>
        <w:trPr>
          <w:tblHeader w:val="true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-76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性能表示事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自己評価結果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評価方法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構造の安定に関すること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-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耐震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構造躯体の倒壊等防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対象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免震建築物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３・２・１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-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耐震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構造躯体の損傷防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対象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免震建築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３・２・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518" w:hRule="atLeast"/>
          <w:cantSplit w:val="true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-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震に対する構造躯体の倒壊等防止及び損傷防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免震建築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517" w:hRule="atLeast"/>
          <w:cantSplit w:val="true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-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耐風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構造躯体の倒壊等防止及び損傷防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２・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-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耐積雪等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構造躯体の倒壊等防止及び損傷防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該当区域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2909" w:hRule="atLeast"/>
          <w:cantSplit w:val="true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-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盤又は杭の許容支持力等及びその設定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許容支持力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地　盤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kN/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㎡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　杭　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kN/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本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地盤調査方法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盤調査方法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ＭＳ Ｐ明朝" w:hAnsi="ＭＳ Ｐ明朝" w:eastAsia="ＭＳ Ｐ明朝" w:cs="ＭＳ Ｐ明朝"/>
                <w:sz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</w:t>
            </w:r>
          </w:p>
        </w:tc>
      </w:tr>
      <w:tr>
        <w:trPr>
          <w:trHeight w:val="503" w:hRule="atLeast"/>
          <w:cantSplit w:val="true"/>
        </w:trPr>
        <w:tc>
          <w:tcPr>
            <w:tcW w:w="8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-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基礎の構造方法及び形式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直接基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構造方法</w:t>
            </w:r>
            <w:r>
              <w:rPr>
                <w:rFonts w:eastAsia="ＭＳ Ｐ明朝" w:cs="ＭＳ Ｐ明朝" w:ascii="ＭＳ Ｐ明朝" w:hAnsi="ＭＳ Ｐ明朝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形　　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]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</w:t>
            </w:r>
          </w:p>
        </w:tc>
      </w:tr>
      <w:tr>
        <w:trPr>
          <w:trHeight w:val="502" w:hRule="atLeast"/>
          <w:cantSplit w:val="true"/>
        </w:trPr>
        <w:tc>
          <w:tcPr>
            <w:tcW w:w="8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杭基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杭　　種</w:t>
            </w:r>
            <w:r>
              <w:rPr>
                <w:rFonts w:eastAsia="ＭＳ Ｐ明朝" w:cs="ＭＳ Ｐ明朝" w:ascii="ＭＳ Ｐ明朝" w:hAnsi="ＭＳ Ｐ明朝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杭　　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㎝</w:t>
            </w:r>
            <w:r>
              <w:rPr>
                <w:rFonts w:eastAsia="ＭＳ Ｐ明朝" w:cs="ＭＳ Ｐ明朝" w:ascii="ＭＳ Ｐ明朝" w:hAnsi="ＭＳ Ｐ明朝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杭　　長</w:t>
            </w:r>
            <w:r>
              <w:rPr>
                <w:rFonts w:eastAsia="ＭＳ Ｐ明朝" w:cs="ＭＳ Ｐ明朝" w:ascii="ＭＳ Ｐ明朝" w:hAnsi="ＭＳ Ｐ明朝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火災時の安全に関すること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-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耐火等級（延焼のおそれのある部分（開口部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３・２・１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-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耐火等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延焼のおそれのある部分（開口部以外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４・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劣化の軽減に関するこ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-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劣化対策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構造躯体等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維持管理・更新への配慮に関すること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-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維持管理対策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共用配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780" w:hRule="atLeast"/>
          <w:cantSplit w:val="true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-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更新対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共用排水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更新対策等級（共用排水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共用排水立管の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共用廊下に面す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共用部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外壁面、吹き抜け等の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戸外周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バルコニ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住戸専用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その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lang w:eastAsia="zh-TW"/>
        </w:rPr>
        <w:t>－必須項目</w:t>
      </w:r>
      <w:r>
        <w:rPr>
          <w:rFonts w:ascii="ＭＳ Ｐ明朝" w:hAnsi="ＭＳ Ｐ明朝" w:cs="ＭＳ Ｐ明朝" w:eastAsia="ＭＳ Ｐ明朝"/>
          <w:sz w:val="22"/>
        </w:rPr>
        <w:t>（住戸）</w:t>
      </w:r>
      <w:r>
        <w:rPr>
          <w:rFonts w:ascii="ＭＳ Ｐ明朝" w:hAnsi="ＭＳ Ｐ明朝" w:cs="ＭＳ Ｐ明朝" w:eastAsia="ＭＳ Ｐ明朝"/>
          <w:sz w:val="22"/>
          <w:lang w:eastAsia="zh-TW"/>
        </w:rPr>
        <w:t>－</w:t>
      </w:r>
    </w:p>
    <w:tbl>
      <w:tblPr>
        <w:tblW w:w="9833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221"/>
        <w:gridCol w:w="1221"/>
        <w:gridCol w:w="3058"/>
        <w:gridCol w:w="4445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-76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性能表示事項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自己評価結果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評価方法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火災時の安全に関すること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-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感知警報装置設置等級（自住戸火災時）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４・３・２・１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-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感知警報装置設置等級（他住戸等火災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４・３・２・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火災時の安全に関するこ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つづき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-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避難安全対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他住戸等火災時・共用廊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排煙形式</w:t>
            </w:r>
          </w:p>
          <w:p>
            <w:pPr>
              <w:pStyle w:val="Normal"/>
              <w:snapToGrid w:val="false"/>
              <w:spacing w:lineRule="atLeast" w:line="240"/>
              <w:ind w:left="195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開放型廊下</w:t>
            </w:r>
          </w:p>
          <w:p>
            <w:pPr>
              <w:pStyle w:val="Normal"/>
              <w:snapToGrid w:val="false"/>
              <w:spacing w:lineRule="atLeast" w:line="240"/>
              <w:ind w:left="195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自然排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機械排煙（一般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機械排煙（加圧式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面形状</w:t>
            </w:r>
          </w:p>
          <w:p>
            <w:pPr>
              <w:pStyle w:val="Normal"/>
              <w:snapToGrid w:val="false"/>
              <w:spacing w:lineRule="atLeast" w:line="240"/>
              <w:ind w:left="395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通常の歩行経路による２以上の方向への</w:t>
            </w:r>
          </w:p>
          <w:p>
            <w:pPr>
              <w:pStyle w:val="Normal"/>
              <w:snapToGrid w:val="false"/>
              <w:spacing w:lineRule="atLeast" w:line="240"/>
              <w:ind w:left="395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避難が可能</w:t>
            </w:r>
          </w:p>
          <w:p>
            <w:pPr>
              <w:pStyle w:val="Normal"/>
              <w:snapToGrid w:val="false"/>
              <w:spacing w:lineRule="atLeast" w:line="240"/>
              <w:ind w:left="395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直通階段との間に他住戸等がな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耐火等級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（避難経路の隔壁の開口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３・２・１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-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脱出対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火災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直通階段に直接通ずるバルコニー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隣戸に通ずるバルコニ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避難器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-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耐火等級（界壁及び界床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４・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780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維持管理・更新への配慮に関すること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-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維持管理対策等級（専用配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78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-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更新対策（住戸専用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躯体天井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㎜以上</w:t>
            </w:r>
            <w:r>
              <w:rPr>
                <w:rFonts w:eastAsia="ＭＳ Ｐ明朝" w:cs="ＭＳ Ｐ明朝" w:ascii="ＭＳ Ｐ明朝" w:hAnsi="ＭＳ Ｐ明朝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異なる躯体天井高が存す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最も低い部分の躯体天井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・部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㎜以上</w:t>
            </w:r>
            <w:r>
              <w:rPr>
                <w:rFonts w:eastAsia="ＭＳ Ｐ明朝" w:cs="ＭＳ Ｐ明朝" w:ascii="ＭＳ Ｐ明朝" w:hAnsi="ＭＳ Ｐ明朝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a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はり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b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傾斜屋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戸専用部の構造区体の壁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は柱の有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[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有（　　　　　　　）□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]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温熱環境に関するこ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-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省エネルギ－対策等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４・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域区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Ⅰ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･Ⅱ･Ⅲ･Ⅳ･Ⅴ･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空気環境に関すること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6-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ﾎﾙﾑｱﾙﾃﾞﾋﾄﾞ対策（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内装及び天井裏用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6" w:hanging="19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製材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製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,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丸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,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単層ﾌﾛｰﾘﾝｸﾞ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を使用</w:t>
            </w:r>
          </w:p>
          <w:p>
            <w:pPr>
              <w:pStyle w:val="Normal"/>
              <w:snapToGrid w:val="false"/>
              <w:spacing w:lineRule="atLeast" w:line="240"/>
              <w:ind w:left="196" w:hanging="19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定建材を使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の建材を使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2552" w:hRule="atLeast"/>
          <w:cantSplit w:val="true"/>
        </w:trPr>
        <w:tc>
          <w:tcPr>
            <w:tcW w:w="888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ﾎﾙﾑｱﾙﾃﾞﾋﾄﾞ発散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　（内装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　（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天井裏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内装</w:t>
            </w:r>
          </w:p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３・２・１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天井裏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等級：３・２・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3686" w:hRule="atLeast"/>
          <w:cantSplit w:val="true"/>
        </w:trPr>
        <w:tc>
          <w:tcPr>
            <w:tcW w:w="88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6-2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換気設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w w:val="85"/>
                <w:sz w:val="20"/>
              </w:rPr>
              <w:t>便所該当な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w w:val="85"/>
                <w:sz w:val="20"/>
              </w:rPr>
              <w:t>浴室該当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w w:val="85"/>
                <w:sz w:val="20"/>
              </w:rPr>
              <w:t>台所該当な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居室の換気対策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機械換気設備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　　）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局所換気対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便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: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機械換気設備</w:t>
            </w:r>
          </w:p>
          <w:p>
            <w:pPr>
              <w:pStyle w:val="Normal"/>
              <w:snapToGrid w:val="false"/>
              <w:spacing w:lineRule="atLeast" w:line="240"/>
              <w:ind w:firstLine="48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換気のできる窓</w:t>
            </w:r>
          </w:p>
          <w:p>
            <w:pPr>
              <w:pStyle w:val="Normal"/>
              <w:snapToGrid w:val="false"/>
              <w:spacing w:lineRule="atLeast" w:line="240"/>
              <w:ind w:firstLine="48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浴室</w:t>
            </w:r>
            <w:r>
              <w:rPr>
                <w:rFonts w:eastAsia="ＭＳ Ｐ明朝" w:cs="ＭＳ Ｐ明朝" w:ascii="ＭＳ Ｐ明朝" w:hAnsi="ＭＳ Ｐ明朝"/>
                <w:sz w:val="20"/>
              </w:rPr>
              <w:t>: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機械換気設備</w:t>
            </w:r>
          </w:p>
          <w:p>
            <w:pPr>
              <w:pStyle w:val="Normal"/>
              <w:snapToGrid w:val="false"/>
              <w:spacing w:lineRule="atLeast" w:line="240"/>
              <w:ind w:firstLine="48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換気のできる窓</w:t>
            </w:r>
          </w:p>
          <w:p>
            <w:pPr>
              <w:pStyle w:val="Normal"/>
              <w:snapToGrid w:val="false"/>
              <w:spacing w:lineRule="atLeast" w:line="240"/>
              <w:ind w:firstLine="48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な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台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: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機械換気設備</w:t>
            </w:r>
          </w:p>
          <w:p>
            <w:pPr>
              <w:pStyle w:val="Normal"/>
              <w:snapToGrid w:val="false"/>
              <w:spacing w:lineRule="atLeast" w:line="240"/>
              <w:ind w:firstLine="48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換気のできる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なし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光・視環境に関すること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7-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単純開口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〔　　　　　　〕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7-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方位別開口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北面　〔　　　　　　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東面　〔　　　　　　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南面　〔　　　　　　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西面　〔　　　　　　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真上　〔　　　　　　〕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高齢者等への配慮に関すること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9-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高齢者等配慮対策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専用部分）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・４・３・２・１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1079" w:hRule="atLeast"/>
          <w:cantSplit w:val="true"/>
        </w:trPr>
        <w:tc>
          <w:tcPr>
            <w:tcW w:w="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9-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高齢者等配慮対策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共用部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・４・３・２・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1079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防犯に関すること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0-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開口部の侵入防止対策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物出入口のある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]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分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□シャッター又は雨戸による対策を含む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その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該当する開口部なし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分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□シャッター又は雨戸による対策を含む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その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該当する開口部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分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□シャッター又は雨戸による対策を含む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その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該当する開口部なし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491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物出入口のない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]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分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□シャッター又は雨戸による対策を含む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その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該当する開口部なし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分ｂ（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□シャッター又は雨戸による対策を含む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その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該当する開口部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分ｂ（ｉ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□シャッター又は雨戸による対策を含む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該当する開口部な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分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侵入防止上有効な措置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□シャッター又は雨戸による対策を含む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該当する開口部なし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</w:tbl>
    <w:p>
      <w:pPr>
        <w:pStyle w:val="Normal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　１つの階ごとに１つの欄を使用し、メゾネット等で１住戸に２以上の階がある場合には、階の数だけ各欄を連結して使用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/>
        <w:t>－選択項目（住戸）－</w:t>
      </w:r>
    </w:p>
    <w:tbl>
      <w:tblPr>
        <w:tblW w:w="9888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722"/>
        <w:gridCol w:w="1263"/>
        <w:gridCol w:w="3057"/>
        <w:gridCol w:w="4500"/>
      </w:tblGrid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能表示事項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己評価結果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評価方法</w:t>
            </w:r>
          </w:p>
        </w:tc>
      </w:tr>
      <w:tr>
        <w:trPr>
          <w:trHeight w:val="2895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８音環境に関すること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8-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重量床衝撃音対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重量床衝撃音対策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上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下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上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高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・４・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・４・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下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高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・４・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・４・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677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相当スラブ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重量床衝撃音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上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下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上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低：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7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1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高：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7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1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下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低：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7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1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高：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7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1c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104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能表示事項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己評価結果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評価方法</w:t>
            </w:r>
          </w:p>
        </w:tc>
      </w:tr>
      <w:tr>
        <w:trPr>
          <w:trHeight w:val="2895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８音環境に関すること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つづき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）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8-2</w:t>
            </w:r>
          </w:p>
          <w:p>
            <w:pPr>
              <w:pStyle w:val="TextBody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軽量床衝撃音対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軽量床衝撃音対策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上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下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上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高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・４・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・４・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下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高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・４・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・４・３・２・１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6060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軽量床衝撃音レベル低減量（床仕上げ構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上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下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上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低：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5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高：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5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下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低：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5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高：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5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d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1081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8-3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透過損失等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界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４・３・２・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</w:tc>
      </w:tr>
      <w:tr>
        <w:trPr>
          <w:trHeight w:val="232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8-4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透過損失等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外壁開口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北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東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南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な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西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等級（北面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（東面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（南面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・２・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級（西面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・２・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方法基準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別評価方法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住宅型式性能認定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型式住宅部分等製造者の認証によ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特記事項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丸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  <w:szCs w:val="21"/>
      </w:rPr>
      <w:t xml:space="preserve"> </w:t>
    </w:r>
    <w:r>
      <w:rPr>
        <w:rFonts w:cs="Times New Roman" w:ascii="Times New Roman" w:hAnsi="Times New Roman"/>
        <w:szCs w:val="21"/>
      </w:rPr>
      <w:tab/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7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>/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NUMPAGES \* ARABIC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7</w:t>
    </w:r>
    <w:r>
      <w:rPr>
        <w:szCs w:val="21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Cs w:val="21"/>
      </w:rPr>
      <w:t xml:space="preserve"> </w:t>
    </w:r>
    <w:r>
      <w:rPr>
        <w:rFonts w:cs="Times New Roman" w:ascii="Times New Roman" w:hAnsi="Times New Roman"/>
        <w:szCs w:val="21"/>
      </w:rPr>
      <w:tab/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>/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NUMPAGES \* ARABIC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7</w:t>
    </w:r>
    <w:r>
      <w:rPr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丸ｺﾞｼｯｸ" w:hAnsi="丸ｺﾞｼｯｸ" w:eastAsia="丸ｺﾞｼｯｸ" w:cs="Century"/>
    </w:rPr>
  </w:style>
  <w:style w:type="character" w:styleId="WW8Num8z0">
    <w:name w:val="WW8Num8z0"/>
    <w:qFormat/>
    <w:rPr>
      <w:rFonts w:ascii="Times New Roman" w:hAnsi="Times New Roman" w:eastAsia="ＭＳ 明朝;MS Mincho" w:cs="Times New Roman"/>
      <w:w w:val="1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left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8:00Z</dcterms:created>
  <dc:creator>愛媛建築住宅センター</dc:creator>
  <dc:description/>
  <cp:keywords/>
  <dc:language>en-US</dc:language>
  <cp:lastModifiedBy>愛媛建築住宅センター</cp:lastModifiedBy>
  <cp:lastPrinted>2008-03-13T09:38:00Z</cp:lastPrinted>
  <dcterms:modified xsi:type="dcterms:W3CDTF">2008-03-13T00:40:00Z</dcterms:modified>
  <cp:revision>19</cp:revision>
  <dc:subject/>
  <dc:title>自己評価書（共同住宅等）</dc:title>
</cp:coreProperties>
</file>